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800"/>
      </w:tblGrid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20__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ONTROL DE C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9"/>
            </w:tblGrid>
            <w:tr>
              <w:trPr>
                <w:trHeight w:val="139" w:hRule="atLeast"/>
              </w:trPr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Fecha de Unión: …… de  …………………..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ula Nº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ACTERES HEREDITARIOS DE LOS REPRODUCTO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ariedad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.N. :                      Nº de anilla:                                        Año:       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adre:                                              Madre:</w:t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ariedad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.N.:                     Nº de anilla:                                        Año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adre:                                             Madre:</w:t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378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Puesta-Fecha:      /                    /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ª Puesta-Fecha:     /                    /2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ben salir:             /                    /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ben salir:      </w:t>
            </w:r>
            <w:r>
              <w:rPr>
                <w:sz w:val="28"/>
                <w:szCs w:val="28"/>
                <w:shd w:fill="E6E6E6" w:val="clear"/>
              </w:rPr>
              <w:t xml:space="preserve">    </w:t>
            </w:r>
            <w:r>
              <w:rPr>
                <w:sz w:val="28"/>
                <w:szCs w:val="28"/>
              </w:rPr>
              <w:t xml:space="preserve">  /                    /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evos Claros:        Huevos Pisados:          Total Huevos:          Bajas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evos Claros:      Huevos Pisados:          Total Huevos:        Bajas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378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ª Puesta-Fecha:      /                    /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ª Puesta-Fecha:      /                   /2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ben salir:            /                     /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en salir:            /                    /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evos Claros:        Huevos Pisados:          Total Huevos:          Bajas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evos Claros:      Huevos Pisados:          Total Huevos:        Bajas: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N.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41:00Z</dcterms:created>
  <dc:creator>juan antonio diaz ruiz</dc:creator>
  <dc:description/>
  <cp:keywords/>
  <dc:language>en-US</dc:language>
  <cp:lastModifiedBy>WinuE</cp:lastModifiedBy>
  <cp:lastPrinted>2005-12-06T12:35:00Z</cp:lastPrinted>
  <dcterms:modified xsi:type="dcterms:W3CDTF">2008-11-23T19:41:00Z</dcterms:modified>
  <cp:revision>2</cp:revision>
  <dc:subject/>
  <dc:title>Año</dc:title>
</cp:coreProperties>
</file>