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ADOR N.                               CONTROL DE CRIA                                               AÑO 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2270</wp:posOffset>
                </wp:positionH>
                <wp:positionV relativeFrom="paragraph">
                  <wp:posOffset>24130</wp:posOffset>
                </wp:positionV>
                <wp:extent cx="2895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5461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7pt;mso-wrap-distance-left:9.05pt;mso-wrap-distance-right:9.05pt;mso-wrap-distance-top:0pt;mso-wrap-distance-bottom:0pt;margin-top:1.9pt;mso-position-vertical-relative:text;margin-left:530.1pt;mso-position-horizontal-relative:text">
                <v:fill opacity="0f"/>
                <v:textbox inset="0.0597222222222222in,0.012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EDAD………………………………………………………………….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0"/>
          <w:szCs w:val="20"/>
        </w:rPr>
        <w:t xml:space="preserve">Fecha unión……………….………..Jaula Nº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8"/>
        <w:gridCol w:w="561"/>
        <w:gridCol w:w="5139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O</w:t>
            </w:r>
          </w:p>
        </w:tc>
        <w:tc>
          <w:tcPr>
            <w:tcW w:w="47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º de Anilla………………………….Año Nacimiento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/ Variedad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encia……………………………………………………………..</w:t>
            </w:r>
          </w:p>
        </w:tc>
        <w:tc>
          <w:tcPr>
            <w:tcW w:w="56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BRA</w:t>
            </w:r>
          </w:p>
        </w:tc>
        <w:tc>
          <w:tcPr>
            <w:tcW w:w="513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º de Anilla………………………….Año Nacimiento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 / Variedad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ocedencia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0"/>
        <w:gridCol w:w="1935"/>
        <w:gridCol w:w="1935"/>
        <w:gridCol w:w="1935"/>
        <w:gridCol w:w="253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 el cua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al resulta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89519035"/>
            <w:bookmarkStart w:id="1" w:name="__Fieldmark__0_218951903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89519035"/>
            <w:bookmarkStart w:id="3" w:name="__Fieldmark__1_218951903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cub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89519035"/>
            <w:bookmarkStart w:id="5" w:name="__Fieldmark__2_218951903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mbu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89519035"/>
            <w:bookmarkStart w:id="7" w:name="__Fieldmark__3_218951903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P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89519035"/>
            <w:bookmarkStart w:id="9" w:name="__Fieldmark__4_21895190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M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89519035"/>
            <w:bookmarkStart w:id="11" w:name="__Fieldmark__5_21895190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mpe H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u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mienzo incub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mirar huevos (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revista eclosión(13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1755</wp:posOffset>
                      </wp:positionV>
                      <wp:extent cx="832485" cy="457200"/>
                      <wp:effectExtent l="5715" t="5080" r="444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5.65pt;width:65.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anillado (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oner rejilla (2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stete (30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4625</wp:posOffset>
                      </wp:positionV>
                      <wp:extent cx="433070" cy="2286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75pt;width:3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NACI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25780" cy="2222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7.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89519035"/>
            <w:bookmarkStart w:id="13" w:name="__Fieldmark__6_2189519035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....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89519035"/>
            <w:bookmarkStart w:id="15" w:name="__Fieldmark__7_218951903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89519035"/>
            <w:bookmarkStart w:id="17" w:name="__Fieldmark__8_21895190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89519035"/>
            <w:bookmarkStart w:id="19" w:name="__Fieldmark__9_21895190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89519035"/>
            <w:bookmarkStart w:id="21" w:name="__Fieldmark__10_218951903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89519035"/>
            <w:bookmarkStart w:id="23" w:name="__Fieldmark__11_218951903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89519035"/>
            <w:bookmarkStart w:id="25" w:name="__Fieldmark__12_21895190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89519035"/>
            <w:bookmarkStart w:id="27" w:name="__Fieldmark__13_21895190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89519035"/>
            <w:bookmarkStart w:id="29" w:name="__Fieldmark__14_2189519035"/>
            <w:bookmarkEnd w:id="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89519035"/>
            <w:bookmarkStart w:id="31" w:name="__Fieldmark__15_2189519035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89519035"/>
            <w:bookmarkStart w:id="33" w:name="__Fieldmark__16_21895190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89519035"/>
            <w:bookmarkStart w:id="35" w:name="__Fieldmark__17_218951903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89519035"/>
            <w:bookmarkStart w:id="37" w:name="__Fieldmark__18_2189519035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89519035"/>
            <w:bookmarkStart w:id="39" w:name="__Fieldmark__19_2189519035"/>
            <w:bookmarkEnd w:id="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89519035"/>
            <w:bookmarkStart w:id="41" w:name="__Fieldmark__20_218951903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89519035"/>
            <w:bookmarkStart w:id="43" w:name="__Fieldmark__21_218951903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89519035"/>
            <w:bookmarkStart w:id="45" w:name="__Fieldmark__22_2189519035"/>
            <w:bookmarkEnd w:id="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89519035"/>
            <w:bookmarkStart w:id="47" w:name="__Fieldmark__23_2189519035"/>
            <w:bookmarkEnd w:id="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89519035"/>
            <w:bookmarkStart w:id="49" w:name="__Fieldmark__24_218951903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89519035"/>
            <w:bookmarkStart w:id="51" w:name="__Fieldmark__25_218951903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0"/>
        <w:gridCol w:w="1935"/>
        <w:gridCol w:w="1935"/>
        <w:gridCol w:w="1935"/>
        <w:gridCol w:w="253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 el cua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al resulta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189519035"/>
            <w:bookmarkStart w:id="53" w:name="__Fieldmark__26_2189519035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189519035"/>
            <w:bookmarkStart w:id="55" w:name="__Fieldmark__27_2189519035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cub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189519035"/>
            <w:bookmarkStart w:id="57" w:name="__Fieldmark__28_2189519035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mbu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189519035"/>
            <w:bookmarkStart w:id="59" w:name="__Fieldmark__29_2189519035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P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189519035"/>
            <w:bookmarkStart w:id="61" w:name="__Fieldmark__30_2189519035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M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189519035"/>
            <w:bookmarkStart w:id="63" w:name="__Fieldmark__31_2189519035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mpe H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u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mienzo incub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mirar huev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revista para eclosió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1755</wp:posOffset>
                      </wp:positionV>
                      <wp:extent cx="832485" cy="457200"/>
                      <wp:effectExtent l="5715" t="5080" r="444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5.65pt;width:65.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anil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oner rejil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stete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4625</wp:posOffset>
                      </wp:positionV>
                      <wp:extent cx="433070" cy="2286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75pt;width:3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NACI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25780" cy="2222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7.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89519035"/>
            <w:bookmarkStart w:id="65" w:name="__Fieldmark__32_2189519035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....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89519035"/>
            <w:bookmarkStart w:id="67" w:name="__Fieldmark__33_2189519035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89519035"/>
            <w:bookmarkStart w:id="69" w:name="__Fieldmark__34_218951903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89519035"/>
            <w:bookmarkStart w:id="71" w:name="__Fieldmark__35_218951903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89519035"/>
            <w:bookmarkStart w:id="73" w:name="__Fieldmark__36_2189519035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89519035"/>
            <w:bookmarkStart w:id="75" w:name="__Fieldmark__37_2189519035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89519035"/>
            <w:bookmarkStart w:id="77" w:name="__Fieldmark__38_218951903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89519035"/>
            <w:bookmarkStart w:id="79" w:name="__Fieldmark__39_218951903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89519035"/>
            <w:bookmarkStart w:id="81" w:name="__Fieldmark__40_2189519035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89519035"/>
            <w:bookmarkStart w:id="83" w:name="__Fieldmark__41_2189519035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89519035"/>
            <w:bookmarkStart w:id="85" w:name="__Fieldmark__42_218951903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89519035"/>
            <w:bookmarkStart w:id="87" w:name="__Fieldmark__43_218951903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89519035"/>
            <w:bookmarkStart w:id="89" w:name="__Fieldmark__44_2189519035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89519035"/>
            <w:bookmarkStart w:id="91" w:name="__Fieldmark__45_2189519035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89519035"/>
            <w:bookmarkStart w:id="93" w:name="__Fieldmark__46_218951903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89519035"/>
            <w:bookmarkStart w:id="95" w:name="__Fieldmark__47_218951903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89519035"/>
            <w:bookmarkStart w:id="97" w:name="__Fieldmark__48_2189519035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89519035"/>
            <w:bookmarkStart w:id="99" w:name="__Fieldmark__49_2189519035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89519035"/>
            <w:bookmarkStart w:id="101" w:name="__Fieldmark__50_218951903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89519035"/>
            <w:bookmarkStart w:id="103" w:name="__Fieldmark__51_2189519035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0"/>
        <w:gridCol w:w="1935"/>
        <w:gridCol w:w="1935"/>
        <w:gridCol w:w="1935"/>
        <w:gridCol w:w="253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 el cua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al resulta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2189519035"/>
            <w:bookmarkStart w:id="105" w:name="__Fieldmark__52_2189519035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2189519035"/>
            <w:bookmarkStart w:id="107" w:name="__Fieldmark__53_2189519035"/>
            <w:bookmarkEnd w:id="1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cub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2189519035"/>
            <w:bookmarkStart w:id="109" w:name="__Fieldmark__54_2189519035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mbu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2189519035"/>
            <w:bookmarkStart w:id="111" w:name="__Fieldmark__55_2189519035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P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2189519035"/>
            <w:bookmarkStart w:id="113" w:name="__Fieldmark__56_2189519035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M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2189519035"/>
            <w:bookmarkStart w:id="115" w:name="__Fieldmark__57_2189519035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mpe H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u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mienzo incub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mirar huev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revista para eclosió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1755</wp:posOffset>
                      </wp:positionV>
                      <wp:extent cx="832485" cy="457200"/>
                      <wp:effectExtent l="5715" t="5080" r="4445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5.65pt;width:65.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anil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oner rejil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stete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4625</wp:posOffset>
                      </wp:positionV>
                      <wp:extent cx="433070" cy="2286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75pt;width:3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NACI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25780" cy="2222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7.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89519035"/>
            <w:bookmarkStart w:id="117" w:name="__Fieldmark__58_2189519035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....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89519035"/>
            <w:bookmarkStart w:id="119" w:name="__Fieldmark__59_2189519035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89519035"/>
            <w:bookmarkStart w:id="121" w:name="__Fieldmark__60_218951903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89519035"/>
            <w:bookmarkStart w:id="123" w:name="__Fieldmark__61_2189519035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89519035"/>
            <w:bookmarkStart w:id="125" w:name="__Fieldmark__62_2189519035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189519035"/>
            <w:bookmarkStart w:id="127" w:name="__Fieldmark__63_2189519035"/>
            <w:bookmarkEnd w:id="12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189519035"/>
            <w:bookmarkStart w:id="129" w:name="__Fieldmark__64_218951903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189519035"/>
            <w:bookmarkStart w:id="131" w:name="__Fieldmark__65_2189519035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189519035"/>
            <w:bookmarkStart w:id="133" w:name="__Fieldmark__66_2189519035"/>
            <w:bookmarkEnd w:id="13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189519035"/>
            <w:bookmarkStart w:id="135" w:name="__Fieldmark__67_2189519035"/>
            <w:bookmarkEnd w:id="13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189519035"/>
            <w:bookmarkStart w:id="137" w:name="__Fieldmark__68_218951903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189519035"/>
            <w:bookmarkStart w:id="139" w:name="__Fieldmark__69_2189519035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189519035"/>
            <w:bookmarkStart w:id="141" w:name="__Fieldmark__70_2189519035"/>
            <w:bookmarkEnd w:id="14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189519035"/>
            <w:bookmarkStart w:id="143" w:name="__Fieldmark__71_2189519035"/>
            <w:bookmarkEnd w:id="14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189519035"/>
            <w:bookmarkStart w:id="145" w:name="__Fieldmark__72_218951903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189519035"/>
            <w:bookmarkStart w:id="147" w:name="__Fieldmark__73_2189519035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189519035"/>
            <w:bookmarkStart w:id="149" w:name="__Fieldmark__74_2189519035"/>
            <w:bookmarkEnd w:id="14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189519035"/>
            <w:bookmarkStart w:id="151" w:name="__Fieldmark__75_2189519035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189519035"/>
            <w:bookmarkStart w:id="153" w:name="__Fieldmark__76_218951903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189519035"/>
            <w:bookmarkStart w:id="155" w:name="__Fieldmark__77_2189519035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0"/>
        <w:gridCol w:w="1935"/>
        <w:gridCol w:w="1935"/>
        <w:gridCol w:w="1935"/>
        <w:gridCol w:w="253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 el cua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al resulta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2189519035"/>
            <w:bookmarkStart w:id="157" w:name="__Fieldmark__78_2189519035"/>
            <w:bookmarkEnd w:id="1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2189519035"/>
            <w:bookmarkStart w:id="159" w:name="__Fieldmark__79_2189519035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cub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2189519035"/>
            <w:bookmarkStart w:id="161" w:name="__Fieldmark__80_2189519035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mbu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2189519035"/>
            <w:bookmarkStart w:id="163" w:name="__Fieldmark__81_2189519035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P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2189519035"/>
            <w:bookmarkStart w:id="165" w:name="__Fieldmark__82_2189519035"/>
            <w:bookmarkEnd w:id="1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M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2189519035"/>
            <w:bookmarkStart w:id="167" w:name="__Fieldmark__83_2189519035"/>
            <w:bookmarkEnd w:id="1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mpe H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u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mienzo incub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mirar huev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revista para eclosió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1755</wp:posOffset>
                      </wp:positionV>
                      <wp:extent cx="832485" cy="457200"/>
                      <wp:effectExtent l="5715" t="5080" r="4445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5.65pt;width:65.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anil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oner rejil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stete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4625</wp:posOffset>
                      </wp:positionV>
                      <wp:extent cx="433070" cy="22860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75pt;width:3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NACI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25780" cy="2222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7.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189519035"/>
            <w:bookmarkStart w:id="169" w:name="__Fieldmark__84_2189519035"/>
            <w:bookmarkEnd w:id="16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....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189519035"/>
            <w:bookmarkStart w:id="171" w:name="__Fieldmark__85_2189519035"/>
            <w:bookmarkEnd w:id="17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189519035"/>
            <w:bookmarkStart w:id="173" w:name="__Fieldmark__86_218951903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189519035"/>
            <w:bookmarkStart w:id="175" w:name="__Fieldmark__87_2189519035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189519035"/>
            <w:bookmarkStart w:id="177" w:name="__Fieldmark__88_2189519035"/>
            <w:bookmarkEnd w:id="17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189519035"/>
            <w:bookmarkStart w:id="179" w:name="__Fieldmark__89_2189519035"/>
            <w:bookmarkEnd w:id="17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189519035"/>
            <w:bookmarkStart w:id="181" w:name="__Fieldmark__90_2189519035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189519035"/>
            <w:bookmarkStart w:id="183" w:name="__Fieldmark__91_2189519035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189519035"/>
            <w:bookmarkStart w:id="185" w:name="__Fieldmark__92_2189519035"/>
            <w:bookmarkEnd w:id="18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189519035"/>
            <w:bookmarkStart w:id="187" w:name="__Fieldmark__93_2189519035"/>
            <w:bookmarkEnd w:id="18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189519035"/>
            <w:bookmarkStart w:id="189" w:name="__Fieldmark__94_2189519035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189519035"/>
            <w:bookmarkStart w:id="191" w:name="__Fieldmark__95_2189519035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189519035"/>
            <w:bookmarkStart w:id="193" w:name="__Fieldmark__96_2189519035"/>
            <w:bookmarkEnd w:id="19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189519035"/>
            <w:bookmarkStart w:id="195" w:name="__Fieldmark__97_2189519035"/>
            <w:bookmarkEnd w:id="19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189519035"/>
            <w:bookmarkStart w:id="197" w:name="__Fieldmark__98_2189519035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189519035"/>
            <w:bookmarkStart w:id="199" w:name="__Fieldmark__99_2189519035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189519035"/>
            <w:bookmarkStart w:id="201" w:name="__Fieldmark__100_2189519035"/>
            <w:bookmarkEnd w:id="20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189519035"/>
            <w:bookmarkStart w:id="203" w:name="__Fieldmark__101_2189519035"/>
            <w:bookmarkEnd w:id="20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189519035"/>
            <w:bookmarkStart w:id="205" w:name="__Fieldmark__102_2189519035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189519035"/>
            <w:bookmarkStart w:id="207" w:name="__Fieldmark__103_2189519035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0"/>
        <w:gridCol w:w="1935"/>
        <w:gridCol w:w="1935"/>
        <w:gridCol w:w="1935"/>
        <w:gridCol w:w="2530"/>
      </w:tblGrid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 el cuad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mal resulta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2189519035"/>
            <w:bookmarkStart w:id="209" w:name="__Fieldmark__104_2189519035"/>
            <w:bookmarkEnd w:id="2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i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5_2189519035"/>
            <w:bookmarkStart w:id="211" w:name="__Fieldmark__105_2189519035"/>
            <w:bookmarkEnd w:id="2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Incubac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6_2189519035"/>
            <w:bookmarkStart w:id="213" w:name="__Fieldmark__106_2189519035"/>
            <w:bookmarkEnd w:id="2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Embu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07_2189519035"/>
            <w:bookmarkStart w:id="215" w:name="__Fieldmark__107_2189519035"/>
            <w:bookmarkEnd w:id="2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P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08_2189519035"/>
            <w:bookmarkStart w:id="217" w:name="__Fieldmark__108_2189519035"/>
            <w:bookmarkEnd w:id="2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omp. Mad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09_2189519035"/>
            <w:bookmarkStart w:id="219" w:name="__Fieldmark__109_2189519035"/>
            <w:bookmarkEnd w:id="2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Rompe H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u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comienzo incubació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mirar huev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revista para eclosión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71755</wp:posOffset>
                      </wp:positionV>
                      <wp:extent cx="832485" cy="457200"/>
                      <wp:effectExtent l="5715" t="5080" r="4445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pt;margin-top:5.65pt;width:65.5pt;height:35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anil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poner rejil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stete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EV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4625</wp:posOffset>
                      </wp:positionV>
                      <wp:extent cx="433070" cy="22860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75pt;width:34.0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t>NACI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525780" cy="22225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pt-B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7.5pt;mso-wrap-distance-left:0pt;mso-wrap-distance-right:7.05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189519035"/>
            <w:bookmarkStart w:id="221" w:name="__Fieldmark__110_2189519035"/>
            <w:bookmarkEnd w:id="2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....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189519035"/>
            <w:bookmarkStart w:id="223" w:name="__Fieldmark__111_2189519035"/>
            <w:bookmarkEnd w:id="22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189519035"/>
            <w:bookmarkStart w:id="225" w:name="__Fieldmark__112_2189519035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189519035"/>
            <w:bookmarkStart w:id="227" w:name="__Fieldmark__113_2189519035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189519035"/>
            <w:bookmarkStart w:id="229" w:name="__Fieldmark__114_2189519035"/>
            <w:bookmarkEnd w:id="22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189519035"/>
            <w:bookmarkStart w:id="231" w:name="__Fieldmark__115_2189519035"/>
            <w:bookmarkEnd w:id="2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189519035"/>
            <w:bookmarkStart w:id="233" w:name="__Fieldmark__116_2189519035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189519035"/>
            <w:bookmarkStart w:id="235" w:name="__Fieldmark__117_2189519035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189519035"/>
            <w:bookmarkStart w:id="237" w:name="__Fieldmark__118_2189519035"/>
            <w:bookmarkEnd w:id="23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189519035"/>
            <w:bookmarkStart w:id="239" w:name="__Fieldmark__119_2189519035"/>
            <w:bookmarkEnd w:id="23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189519035"/>
            <w:bookmarkStart w:id="241" w:name="__Fieldmark__120_2189519035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189519035"/>
            <w:bookmarkStart w:id="243" w:name="__Fieldmark__121_2189519035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189519035"/>
            <w:bookmarkStart w:id="245" w:name="__Fieldmark__122_2189519035"/>
            <w:bookmarkEnd w:id="24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189519035"/>
            <w:bookmarkStart w:id="247" w:name="__Fieldmark__123_2189519035"/>
            <w:bookmarkEnd w:id="24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189519035"/>
            <w:bookmarkStart w:id="249" w:name="__Fieldmark__124_2189519035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189519035"/>
            <w:bookmarkStart w:id="251" w:name="__Fieldmark__125_2189519035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c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189519035"/>
            <w:bookmarkStart w:id="253" w:name="__Fieldmark__126_2189519035"/>
            <w:bookmarkEnd w:id="25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Anilla Nº: ……………Fecha………………………………..Sexo:………..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189519035"/>
            <w:bookmarkStart w:id="255" w:name="__Fieldmark__127_2189519035"/>
            <w:bookmarkEnd w:id="25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Murió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189519035"/>
            <w:bookmarkStart w:id="257" w:name="__Fieldmark__128_2189519035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Apart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189519035"/>
            <w:bookmarkStart w:id="259" w:name="__Fieldmark__129_2189519035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ndido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pt-BR"/>
        </w:rPr>
        <w:t>M= MACHO / H=HEMBRA / I= INDETERMINADO</w:t>
      </w:r>
    </w:p>
    <w:sectPr>
      <w:type w:val="nextPage"/>
      <w:pgSz w:w="11906" w:h="16838"/>
      <w:pgMar w:left="510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5:00Z</dcterms:created>
  <dc:creator>RAUL PICON CANO</dc:creator>
  <dc:description/>
  <dc:language>en-US</dc:language>
  <cp:lastModifiedBy>Raul</cp:lastModifiedBy>
  <dcterms:modified xsi:type="dcterms:W3CDTF">2009-11-08T18:35:00Z</dcterms:modified>
  <cp:revision>2</cp:revision>
  <dc:subject/>
  <dc:title>CONTROL DE CRIA/ VARIEDAD……………………………………………………Fecha unión……………………………</dc:title>
</cp:coreProperties>
</file>