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OL DE CR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704"/>
        <w:gridCol w:w="2340"/>
        <w:gridCol w:w="2880"/>
      </w:tblGrid>
      <w:tr>
        <w:trPr>
          <w:cantSplit w:val="true"/>
        </w:trPr>
        <w:tc>
          <w:tcPr>
            <w:tcW w:w="7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ECHA DE UNIÓN</w:t>
            </w:r>
            <w:r>
              <w:rPr>
                <w:sz w:val="20"/>
              </w:rPr>
              <w:t>: .................................</w:t>
            </w:r>
            <w:r>
              <w:rPr>
                <w:rFonts w:cs="Arial" w:ascii="Arial" w:hAnsi="Arial"/>
              </w:rPr>
              <w:t>............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ULA Nº 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DENCIA DEL MAC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DENCIA DE LA HEMB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</w:t>
            </w:r>
          </w:p>
        </w:tc>
      </w:tr>
      <w:tr>
        <w:trPr>
          <w:trHeight w:val="517" w:hRule="atLeast"/>
          <w:cantSplit w:val="true"/>
        </w:trPr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R MAC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2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LLA MAC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R HEMB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LLA HEMB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60"/>
        <w:gridCol w:w="809"/>
        <w:gridCol w:w="720"/>
        <w:gridCol w:w="900"/>
        <w:gridCol w:w="630"/>
        <w:gridCol w:w="810"/>
      </w:tblGrid>
      <w:tr>
        <w:trPr>
          <w:cantSplit w:val="true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1º PUEST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IS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L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UER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X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NILLA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º HUEVO NACIDO:..........................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BE SALIR:.........................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º HUEVO NACIDO:..........................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BE SALIR:.........................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º HUEVO NACIDO:..........................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BE SALIR:.........................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º HUEVO NACIDO:..........................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BE SALIR:.........................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º HUEVO NACIDO:..........................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BE SALIR:.........................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60"/>
        <w:gridCol w:w="809"/>
        <w:gridCol w:w="720"/>
        <w:gridCol w:w="900"/>
        <w:gridCol w:w="630"/>
        <w:gridCol w:w="810"/>
      </w:tblGrid>
      <w:tr>
        <w:trPr>
          <w:cantSplit w:val="true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2º PUEST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IS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L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UER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X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NILLA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º HUEVO NACIDO:..........................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BE SALIR:.........................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º HUEVO NACIDO:..........................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BE SALIR:.........................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º HUEVO NACIDO:..........................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BE SALIR:.........................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º HUEVO NACIDO:..........................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BE SALIR:.........................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º HUEVO NACIDO:..........................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BE SALIR:.........................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60"/>
        <w:gridCol w:w="809"/>
        <w:gridCol w:w="720"/>
        <w:gridCol w:w="900"/>
        <w:gridCol w:w="630"/>
        <w:gridCol w:w="810"/>
      </w:tblGrid>
      <w:tr>
        <w:trPr>
          <w:cantSplit w:val="true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3º PUEST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IS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L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UER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X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NILLA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º HUEVO NACIDO:..........................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BE SALIR:.........................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º HUEVO NACIDO:..........................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BE SALIR:.........................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º HUEVO NACIDO:..........................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BE SALIR:.........................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º HUEVO NACIDO:..........................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BE SALIR:.........................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º HUEVO NACIDO:..........................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BE SALIR:.........................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60"/>
        <w:gridCol w:w="809"/>
        <w:gridCol w:w="720"/>
        <w:gridCol w:w="900"/>
        <w:gridCol w:w="630"/>
        <w:gridCol w:w="810"/>
      </w:tblGrid>
      <w:tr>
        <w:trPr>
          <w:cantSplit w:val="true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4º PUEST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IS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L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UER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X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NILLA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º HUEVO NACIDO:..........................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BE SALIR:.........................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º HUEVO NACIDO:..........................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BE SALIR:.........................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º HUEVO NACIDO:..........................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BE SALIR:.........................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º HUEVO NACIDO:..........................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BE SALIR:.........................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º HUEVO NACIDO:..........................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EBE SALIR:.........................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ÍSTICA:</w:t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6010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EVOS PUESTO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CIONES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EVOS PISADO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JAROS MUERTO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JAROS NACIDO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OCIACIÓN ORNITOLÓGICA CULTURAL FUENTES DE ANDALUCI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080" w:right="12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53:00Z</dcterms:created>
  <dc:creator>sdifm</dc:creator>
  <dc:description/>
  <cp:keywords/>
  <dc:language>en-US</dc:language>
  <cp:lastModifiedBy>x</cp:lastModifiedBy>
  <cp:lastPrinted>2008-11-14T13:47:00Z</cp:lastPrinted>
  <dcterms:modified xsi:type="dcterms:W3CDTF">2009-04-22T16:17:00Z</dcterms:modified>
  <cp:revision>3</cp:revision>
  <dc:subject/>
  <dc:title>CONTROL DE CRIA</dc:title>
</cp:coreProperties>
</file>