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841"/>
        <w:gridCol w:w="1770"/>
      </w:tblGrid>
      <w:tr>
        <w:trPr>
          <w:trHeight w:val="8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ñ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200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DE CRIA</w:t>
            </w:r>
          </w:p>
          <w:tbl>
            <w:tblPr>
              <w:tblW w:w="5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4"/>
            </w:tblGrid>
            <w:tr>
              <w:trPr>
                <w:trHeight w:val="115" w:hRule="atLeast"/>
              </w:trPr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CRIADOR NACIOAL: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ula Nº____</w:t>
            </w:r>
          </w:p>
        </w:tc>
      </w:tr>
    </w:tbl>
    <w:p>
      <w:pPr>
        <w:pStyle w:val="Normal"/>
        <w:jc w:val="center"/>
        <w:rPr/>
      </w:pPr>
      <w:r>
        <w:rPr/>
        <w:t>DATOS REPRODUCTORES</w:t>
      </w:r>
    </w:p>
    <w:tbl>
      <w:tblPr>
        <w:tblW w:w="11653" w:type="dxa"/>
        <w:jc w:val="left"/>
        <w:tblInd w:w="-1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78"/>
        <w:gridCol w:w="370"/>
        <w:gridCol w:w="342"/>
        <w:gridCol w:w="961"/>
        <w:gridCol w:w="1684"/>
        <w:gridCol w:w="519"/>
        <w:gridCol w:w="2016"/>
        <w:gridCol w:w="348"/>
        <w:gridCol w:w="354"/>
        <w:gridCol w:w="1015"/>
        <w:gridCol w:w="1922"/>
      </w:tblGrid>
      <w:tr>
        <w:trPr>
          <w:trHeight w:val="21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MACHO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VARIEDAD/COLOR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HEMBR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VARIEDAD/COLOR</w:t>
            </w:r>
            <w:r>
              <w:rPr>
                <w:rFonts w:eastAsia="Times New Roman"/>
                <w:b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 xml:space="preserve">AÑO: 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NºANILLA: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C.N.: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AÑO: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NºANILLA: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C.N.:</w:t>
            </w:r>
          </w:p>
        </w:tc>
      </w:tr>
      <w:tr>
        <w:trPr>
          <w:trHeight w:val="72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OBSERVACIONE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/PROCEDENCIA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eastAsia="es-ES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OBSERVACIONES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  <w:t>/PROCEDENCIA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0"/>
        <w:gridCol w:w="1262"/>
        <w:gridCol w:w="3238"/>
        <w:gridCol w:w="900"/>
        <w:gridCol w:w="60"/>
        <w:gridCol w:w="1020"/>
        <w:gridCol w:w="1260"/>
        <w:gridCol w:w="1440"/>
      </w:tblGrid>
      <w:tr>
        <w:trPr>
          <w:trHeight w:val="6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PUESTA HUEVO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INICIO INCUBACIÓN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DEBEN ECLOSIONAR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PUESTA ANILLA :…………………………………………………………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TOTAL ANILLADOS</w:t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175</wp:posOffset>
                      </wp:positionV>
                      <wp:extent cx="457200" cy="4298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2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-0.25pt;width:35.95pt;height:33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TOTAL CRIADOS</w:t>
            </w:r>
          </w:p>
          <w:p>
            <w:pPr>
              <w:pStyle w:val="Normal"/>
              <w:rPr>
                <w:rFonts w:ascii="Opel Sans;Arial" w:hAnsi="Opel Sans;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Opel Sans;Arial" w:hAnsi="Opel Sans;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115</wp:posOffset>
                      </wp:positionV>
                      <wp:extent cx="457200" cy="4108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2.45pt;width:35.95pt;height:3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EV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34308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D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595</wp:posOffset>
                      </wp:positionV>
                      <wp:extent cx="339725" cy="3302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4.85pt;width:26.7pt;height: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    /</w:t>
            </w:r>
          </w:p>
          <w:p>
            <w:pPr>
              <w:pStyle w:val="Normal"/>
              <w:rPr/>
            </w:pPr>
            <w:r>
              <w:rPr>
                <w:b/>
              </w:rPr>
              <w:t>2º     /</w:t>
            </w:r>
          </w:p>
          <w:p>
            <w:pPr>
              <w:pStyle w:val="Normal"/>
              <w:rPr/>
            </w:pPr>
            <w:r>
              <w:rPr>
                <w:b/>
              </w:rPr>
              <w:t>3º     /</w:t>
            </w:r>
          </w:p>
          <w:p>
            <w:pPr>
              <w:pStyle w:val="Normal"/>
              <w:rPr/>
            </w:pPr>
            <w:r>
              <w:rPr>
                <w:b/>
              </w:rPr>
              <w:t>4º     /</w:t>
            </w:r>
          </w:p>
          <w:p>
            <w:pPr>
              <w:pStyle w:val="Normal"/>
              <w:rPr/>
            </w:pPr>
            <w:r>
              <w:rPr>
                <w:b/>
              </w:rPr>
              <w:t>5º     /</w:t>
            </w:r>
          </w:p>
          <w:p>
            <w:pPr>
              <w:pStyle w:val="Normal"/>
              <w:rPr/>
            </w:pPr>
            <w:r>
              <w:rPr>
                <w:b/>
              </w:rPr>
              <w:t>6º     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ºANIL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X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R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NDI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PUESTA HUEVO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INICIO INCUBACIÓN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A DEBEN ECLOSIONAR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 PUESTA ANILLA 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l Sans;Arial" w:hAnsi="Opel Sans;Arial" w:cs="Arial"/>
                <w:b/>
                <w:b/>
                <w:sz w:val="22"/>
                <w:szCs w:val="22"/>
              </w:rPr>
            </w:pPr>
            <w:r>
              <w:rPr>
                <w:rFonts w:cs="Arial" w:ascii="Opel Sans;Arial" w:hAnsi="Opel Sans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TOTAL ANILLADOS</w:t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325</wp:posOffset>
                      </wp:positionV>
                      <wp:extent cx="4572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4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94005</wp:posOffset>
                      </wp:positionV>
                      <wp:extent cx="457200" cy="4387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5pt;margin-top:23.15pt;width:35.95pt;height:3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Opel Sans;Arial" w:hAnsi="Opel Sans;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CRIADOS</w:t>
            </w:r>
          </w:p>
          <w:p>
            <w:pPr>
              <w:pStyle w:val="Normal"/>
              <w:rPr>
                <w:rFonts w:ascii="Opel Sans;Arial" w:hAnsi="Opel Sans;Arial" w:cs="Arial"/>
                <w:b/>
                <w:b/>
                <w:sz w:val="22"/>
                <w:szCs w:val="22"/>
              </w:rPr>
            </w:pPr>
            <w:r>
              <w:rPr>
                <w:rFonts w:cs="Arial" w:ascii="Opel Sans;Arial" w:hAnsi="Opel Sans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EV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0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CI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4295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5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      /</w:t>
            </w:r>
          </w:p>
          <w:p>
            <w:pPr>
              <w:pStyle w:val="Normal"/>
              <w:rPr/>
            </w:pPr>
            <w:r>
              <w:rPr>
                <w:b/>
              </w:rPr>
              <w:t>6º      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ºANIL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O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R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NDI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PUESTA HUEVO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INICIO INCUBACIÓN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A DEBEN ECLOSIONAR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 PUESTA ANILLA 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…………………………………………………………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TOTAL ANILLADOS</w:t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45000"/>
                                  <a:ext cx="457200" cy="372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252;top:71;width:719;height:5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TOTAL CRIADOS</w:t>
            </w:r>
          </w:p>
          <w:p>
            <w:pPr>
              <w:pStyle w:val="Normal"/>
              <w:rPr>
                <w:rFonts w:ascii="Opel Sans;Arial" w:hAnsi="Opel Sans;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Opel Sans;Arial" w:hAnsi="Opel Sans;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8895</wp:posOffset>
                      </wp:positionV>
                      <wp:extent cx="457200" cy="3416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pt;margin-top:3.85pt;width:35.95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EV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0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4295</wp:posOffset>
                      </wp:positionV>
                      <wp:extent cx="457200" cy="3092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5.85pt;width:35.95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      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ºANIL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O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R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NDI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PUESTA HUEVO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INICIO INCUBACIÓN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A DEBEN ECLOSIONAR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PUESTA ANILL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>……………………………………………………………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TOTAL ANILLADOS</w:t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590</wp:posOffset>
                      </wp:positionV>
                      <wp:extent cx="457200" cy="3962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1.7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Opel Sans;Arial" w:hAnsi="Opel Sans;Arial" w:cs="Arial"/>
                <w:b/>
                <w:b/>
                <w:sz w:val="20"/>
                <w:szCs w:val="20"/>
              </w:rPr>
            </w:pPr>
            <w:r>
              <w:rPr>
                <w:rFonts w:cs="Arial" w:ascii="Opel Sans;Arial" w:hAnsi="Opel Sans;Arial"/>
                <w:b/>
                <w:sz w:val="20"/>
                <w:szCs w:val="20"/>
              </w:rPr>
              <w:t>TOTAL CRIADOS</w:t>
            </w:r>
          </w:p>
          <w:p>
            <w:pPr>
              <w:pStyle w:val="Normal"/>
              <w:rPr>
                <w:rFonts w:ascii="Opel Sans;Arial" w:hAnsi="Opel Sans;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Opel Sans;Arial" w:hAnsi="Opel Sans;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85pt;margin-top:5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  <w:p>
            <w:pPr>
              <w:pStyle w:val="Normal"/>
              <w:rPr>
                <w:rFonts w:ascii="Opel Sans;Arial" w:hAnsi="Opel Sans;Arial" w:cs="Arial"/>
                <w:sz w:val="22"/>
                <w:szCs w:val="22"/>
              </w:rPr>
            </w:pPr>
            <w:r>
              <w:rPr>
                <w:rFonts w:cs="Arial" w:ascii="Opel Sans;Arial" w:hAnsi="Opel Sans;Arial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EV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pt;margin-top:0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NACI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4295</wp:posOffset>
                      </wp:positionV>
                      <wp:extent cx="457200" cy="3378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5.85pt;width:35.9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º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      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ºANIL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LO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X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R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NDID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  <w:gridCol w:w="29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l Sans;Arial" w:hAnsi="Opel Sans;Arial" w:cs="Opel Sans;Arial"/>
                <w:b/>
                <w:b/>
                <w:lang w:val="en-US" w:eastAsia="en-US"/>
              </w:rPr>
            </w:pPr>
            <w:r>
              <w:rPr>
                <w:rFonts w:cs="Opel Sans;Arial" w:ascii="Opel Sans;Arial" w:hAnsi="Opel Sans;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4130</wp:posOffset>
                      </wp:positionV>
                      <wp:extent cx="6858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4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76pt;margin-top:1.9pt;width:53.95pt;height:53.95pt;mso-wrap-style:none;v-text-anchor:middle">
                      <v:fill o:detectmouseclick="t" type="solid" color2="#3f3f3f" opacity="0.4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SUMA</w: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HUEVOS</w:t>
            </w:r>
          </w:p>
          <w:p>
            <w:pPr>
              <w:pStyle w:val="Normal"/>
              <w:jc w:val="center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l Sans;Arial" w:hAnsi="Opel Sans;Arial" w:cs="Opel Sans;Arial"/>
                <w:b/>
                <w:b/>
                <w:lang w:val="en-US" w:eastAsia="en-US"/>
              </w:rPr>
            </w:pPr>
            <w:r>
              <w:rPr>
                <w:rFonts w:cs="Opel Sans;Arial" w:ascii="Opel Sans;Arial" w:hAnsi="Opel Sans;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4130</wp:posOffset>
                      </wp:positionV>
                      <wp:extent cx="6858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35pt;margin-top:1.9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SUMA</w: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ECLOSIO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l Sans;Arial" w:hAnsi="Opel Sans;Arial" w:cs="Opel Sans;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Opel Sans;Arial" w:ascii="Opel Sans;Arial" w:hAnsi="Opel Sans;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24130</wp:posOffset>
                      </wp:positionV>
                      <wp:extent cx="68580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4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71.35pt;margin-top:1.9pt;width:53.95pt;height:53.95pt;mso-wrap-style:none;v-text-anchor:middle">
                      <v:fill o:detectmouseclick="t" type="solid" color2="#3f3f3f" opacity="0.44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SUMA</w: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ANILLAD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Opel Sans;Arial" w:hAnsi="Opel Sans;Arial" w:cs="Opel Sans;Arial"/>
                <w:b/>
                <w:b/>
                <w:lang w:val="en-US" w:eastAsia="en-US"/>
              </w:rPr>
            </w:pPr>
            <w:r>
              <w:rPr>
                <w:rFonts w:cs="Opel Sans;Arial" w:ascii="Opel Sans;Arial" w:hAnsi="Opel Sans;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4130</wp:posOffset>
                      </wp:positionV>
                      <wp:extent cx="6858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1pt;margin-top:1.9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SUMA</w:t>
            </w:r>
          </w:p>
          <w:p>
            <w:pPr>
              <w:pStyle w:val="Normal"/>
              <w:rPr>
                <w:rFonts w:ascii="Opel Sans;Arial" w:hAnsi="Opel Sans;Arial" w:cs="Opel Sans;Arial"/>
                <w:b/>
                <w:b/>
              </w:rPr>
            </w:pPr>
            <w:r>
              <w:rPr>
                <w:rFonts w:cs="Opel Sans;Arial" w:ascii="Opel Sans;Arial" w:hAnsi="Opel Sans;Arial"/>
                <w:b/>
              </w:rPr>
              <w:t>CRI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7:00Z</dcterms:created>
  <dc:creator>David</dc:creator>
  <dc:description/>
  <cp:keywords/>
  <dc:language>en-US</dc:language>
  <cp:lastModifiedBy>x</cp:lastModifiedBy>
  <cp:lastPrinted>2009-02-01T12:34:00Z</cp:lastPrinted>
  <dcterms:modified xsi:type="dcterms:W3CDTF">2009-04-25T09:44:00Z</dcterms:modified>
  <cp:revision>17</cp:revision>
  <dc:subject/>
  <dc:title>Año</dc:title>
</cp:coreProperties>
</file>